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TAIWAN FEED INDUSTRY ASSOCIATION</w:t>
      </w:r>
    </w:p>
    <w:p>
      <w:p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INO-JAPAN INT'L INDUSTRIES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0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TH F. 48 FUSHING N. ROAD, TAIPE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7522627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781124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Y. I. CHEN LI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UNI-PRESIDENT ENTERPRISES CORP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03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3RD F. 9, SONGKAO  ROAD, TAIPE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2-8786889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87863888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. Y. KAO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TT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THERS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GREAT WALL ENTERPRISE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04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 w:eastAsia="en-US"/>
              </w:rPr>
              <w:t>8F. 20, WENHU STREET, NEHU, TAIPE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2-2657711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658911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. Y. H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TT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WUSOW INDUSTRY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0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45, SHATYAN ROAD, SHALU, TAICH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2-2393224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393383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Y .K. H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TT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IRD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THER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18" w:footer="0" w:bottom="87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  <w:r>
        <w:rPr>
          <w:sz w:val="22"/>
        </w:rPr>
        <w:t>---</w:t>
      </w:r>
    </w:p>
    <w:p>
      <w:pPr>
        <w:pStyle w:val="Heading"/>
        <w:rPr>
          <w:sz w:val="22"/>
        </w:rPr>
      </w:pPr>
      <w:r>
        <w:rPr>
          <w:sz w:val="22"/>
        </w:rPr>
        <w:t>TAIWAN FEED INDUSTRY ASSOCIATION</w:t>
      </w:r>
    </w:p>
    <w:p>
      <w:p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ORN SUN FEED MILL CORP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07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/F, 30, HOPING W. ROAD, SEC. 1, TAIPE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367116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3640694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. HUA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TT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I ROUN PRODUCTS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08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TH F. 206, NANKING E. ROAD, SEC. 2, TAIPE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2-2506952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2-25077020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W. J. CHE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ISUN ENTERPRISE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0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0TH F. 99, CHANGAN E. ROAD, SEC. 2, TAIPE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506415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501429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. D. CH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TT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KUANG CHENG PRODUCTS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1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 w:eastAsia="en-US"/>
              </w:rPr>
              <w:t>39, TIEN CHUNG YANG LANE, YUANLIN, CHANGHUA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4-832610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4-835892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Z. D. TSA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TT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18" w:footer="0" w:bottom="87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  <w:r>
        <w:rPr>
          <w:sz w:val="22"/>
        </w:rPr>
        <w:t>---</w:t>
      </w:r>
    </w:p>
    <w:p>
      <w:pPr>
        <w:pStyle w:val="Heading"/>
        <w:rPr>
          <w:sz w:val="22"/>
        </w:rPr>
      </w:pPr>
      <w:r>
        <w:rPr>
          <w:sz w:val="22"/>
        </w:rPr>
        <w:t>TAIWAN FEED INDUSTRY ASSOCIATION</w:t>
      </w:r>
    </w:p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RGILL TAIWAN CORP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1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RD F. 9, CHINGTAO E. ROAD, TAIPE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395121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357085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W. CHA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TTLE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AROEN POKPHAND ENTERPRISE (TAIWAN)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18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7 F. 87, SUNGCHIANG ROAD, TAIPE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2-2507707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5064137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W. Y. CHE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IWAN FONG YU INDUSTRIAL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1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8F-1. 375, YUNUNG ROAD, TAIN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274486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234530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Y.W. SHIH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ORMOSA OILSEED PROCESSING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2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RD F. 150, NANKING E. ROAD, SEC. 2, TAIPE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2-2507312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508325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. K. HUA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18" w:footer="0" w:bottom="87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  <w:r>
        <w:rPr>
          <w:sz w:val="22"/>
        </w:rPr>
        <w:t>---</w:t>
      </w:r>
    </w:p>
    <w:p>
      <w:pPr>
        <w:pStyle w:val="Heading"/>
        <w:rPr>
          <w:sz w:val="22"/>
        </w:rPr>
      </w:pPr>
      <w:r>
        <w:rPr>
          <w:sz w:val="22"/>
        </w:rPr>
        <w:t>TAIWAN FEED INDUSTRY ASSOCIATION</w:t>
      </w:r>
    </w:p>
    <w:p>
      <w:p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KOU FENG INDUSTRIAL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2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TH F. 186, NANKING E. ROAD, SEC. 4, TAIPE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5781188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5775804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. H. TAO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TT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THER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IN TAI INDUSTRY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2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0, KAONANG HIGHWAY, JENWUH, KAOHSI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7-342530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-3425694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K. C. WU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TT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FIZER BIO-TECK  CORPORATIO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27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77, ZHUN</w:t>
            </w:r>
            <w:r>
              <w:rPr>
                <w:sz w:val="22"/>
                <w:lang w:val="en-US" w:eastAsia="en-US"/>
              </w:rPr>
              <w:t>G</w:t>
            </w:r>
            <w:r>
              <w:rPr>
                <w:sz w:val="22"/>
                <w:lang w:val="en-US" w:eastAsia="en-US"/>
              </w:rPr>
              <w:t>ZHENG E. ROAD, SEC. 2, DANSUEI, NEW TAIPE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809797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809767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. J. LI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I HWA OIL INDUSTRIAL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34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99, FONJEN ROAD, JENWU, KAOHSI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7-372800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-372245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Y. H. CHE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18" w:footer="0" w:bottom="87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  <w:r>
        <w:rPr>
          <w:sz w:val="22"/>
        </w:rPr>
        <w:t>---</w:t>
      </w:r>
    </w:p>
    <w:p>
      <w:pPr>
        <w:pStyle w:val="Heading"/>
        <w:rPr>
          <w:sz w:val="22"/>
        </w:rPr>
      </w:pPr>
      <w:r>
        <w:rPr>
          <w:sz w:val="22"/>
        </w:rPr>
        <w:t>TAIWAN FEED INDUSTRY ASSOCIATION</w:t>
      </w:r>
    </w:p>
    <w:p>
      <w:p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IWAN SUGAR CORP.-ANIMAL INDUSTRY BUSINESS DIVISIO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4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90, YIZI ROAD, JENHO VILLAGE, LEOUYNG, TAIN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6223233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6225188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. N. LA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TT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THER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UNG YANG BUSINESS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4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/F, 50, DAYA ROAD, TAICH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4-2338131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-2338131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. D. LA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UNG PAO TROUW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48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09, CHUNGCHENG ROAD, SEC. 3, JENTEN, TAIN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270101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2703263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Z. D. MO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I-HAN ENTERPRISE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4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5, HUANCHIEU ROAD, LUCHU, KAOHSI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7-695251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-695260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. H. SHE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TTLE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18" w:footer="0" w:bottom="87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  <w:r>
        <w:rPr>
          <w:sz w:val="22"/>
        </w:rPr>
        <w:t>---</w:t>
      </w:r>
    </w:p>
    <w:p>
      <w:pPr>
        <w:pStyle w:val="Heading"/>
        <w:rPr>
          <w:sz w:val="22"/>
        </w:rPr>
      </w:pPr>
      <w:r>
        <w:rPr>
          <w:sz w:val="22"/>
        </w:rPr>
        <w:t>TAIWAN FEED INDUSTRY ASSOCIATION</w:t>
      </w:r>
    </w:p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EVER SUMMIT INDUSTRIAL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5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452, CHIAHSING ROAD, KANGSAN, KAOHSI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-622318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-622553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. H. HSIAO XIU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ME FEEDS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57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7, FUHCHYANG ROAD, EZHENG LI, KUANGTIAN, TAIN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6-6984561-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6987933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I. C. HUA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ER HERNG INDUSTRIAL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67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3, CHUNGSHAN ROAD, SEC. 3, FENLIAO, PINGT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-8662642-3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-867020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. C. LI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IWAN FEED GREEN HUSBANDRY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7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-1, SHAOPEA, MATOU, TAIN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6-5703958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570395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. H.  YO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18" w:footer="0" w:bottom="87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  <w:r>
        <w:rPr>
          <w:sz w:val="22"/>
        </w:rPr>
        <w:t>---</w:t>
      </w:r>
    </w:p>
    <w:p>
      <w:pPr>
        <w:pStyle w:val="Heading"/>
        <w:rPr>
          <w:sz w:val="22"/>
        </w:rPr>
      </w:pPr>
      <w:r>
        <w:rPr>
          <w:sz w:val="22"/>
        </w:rPr>
        <w:t>TAIWAN FEED INDUSTRY ASSOCIATION</w:t>
      </w:r>
    </w:p>
    <w:p>
      <w:p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AND O'LAKESL ANIMAL NUTRION SPECIALITIES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7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, LIAOSONG 2ND STREET, YUNKANG, TAIN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253111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253168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. L. WU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NNY-DON ENTERPRISE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73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5, LANE 148,HOPING ROAD, HAISHAN TSUES,HUNEI, KAOHSI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7-699161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-699158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W. L. LIEW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TTLE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KUO HSING POULTRY &amp; LIVESTOCK FEEDS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74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1, INDUSTRIAL 1ST ROAD, PING T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-7212150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-722897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K. T. LI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IWAN CHA KIN FEED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7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2, HWANKON ROAD, WANHAN VILLAGE, YUNGKUNG, TAIN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6-232415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2314980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. C. LI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18" w:footer="0" w:bottom="87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  <w:r>
        <w:rPr>
          <w:sz w:val="22"/>
        </w:rPr>
        <w:t>---</w:t>
      </w:r>
    </w:p>
    <w:p>
      <w:pPr>
        <w:pStyle w:val="Heading"/>
        <w:rPr>
          <w:sz w:val="22"/>
        </w:rPr>
      </w:pPr>
      <w:r>
        <w:rPr>
          <w:sz w:val="22"/>
        </w:rPr>
        <w:t>TAIWAN FEED INDUSTRY ASSOCIATION</w:t>
      </w:r>
    </w:p>
    <w:p>
      <w:p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ABOMB PROTEIN CORP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7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2, GUNGYE 3RD ROAD, TAINAN,TAIW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384077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384077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LICE LIU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 SHENG CORPORATIO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077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1, HUANCHOU ROAD, LUZU, KAOHSI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7-695112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-6952918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. C. YA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IEN TUNG INDUSTRY CORP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00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5, KUANGFU ROAD, CHAOCHOU, PINGT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-788315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-780682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. F. OU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AH DER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013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20, HWAZHONG ROAD, XYUEJIA, TAIN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6-7832387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7838348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. H. WU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18" w:footer="0" w:bottom="87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  <w:r>
        <w:rPr>
          <w:sz w:val="22"/>
        </w:rPr>
        <w:t>---</w:t>
      </w:r>
    </w:p>
    <w:p>
      <w:pPr>
        <w:pStyle w:val="Heading"/>
        <w:rPr>
          <w:sz w:val="22"/>
        </w:rPr>
      </w:pPr>
      <w:r>
        <w:rPr>
          <w:sz w:val="22"/>
        </w:rPr>
        <w:t>TAIWAN FEED INDUSTRY ASSOCIATION</w:t>
      </w:r>
    </w:p>
    <w:p>
      <w:p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AR YUAN INDUSTRY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01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61, WANNDAN ROAD, SEC. 3, WANNDAN SHIAN, PINGT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-7532470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-755786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. C. LU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UN FORD MFG., CORP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02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1, LINI STREET, TAIPE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2-2321100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321224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. M. HSIAO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TT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LL START ENTERPRISE CORP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024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9, KUNGJUEN ROAD, DONAN, YUNLI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-597114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-597848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. J. TI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IN YUAN FA ENTERPRISE CO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02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2-39, TUNG KANG ROAD, I-L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3-938113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-9385358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. H. YA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18" w:footer="0" w:bottom="87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  <w:r>
        <w:rPr>
          <w:sz w:val="22"/>
        </w:rPr>
        <w:t>---</w:t>
      </w:r>
    </w:p>
    <w:p>
      <w:pPr>
        <w:pStyle w:val="Heading"/>
        <w:rPr>
          <w:sz w:val="22"/>
        </w:rPr>
      </w:pPr>
      <w:r>
        <w:rPr>
          <w:sz w:val="22"/>
        </w:rPr>
        <w:t>TAIWAN FEED INDUSTRY ASSOCIATION</w:t>
      </w:r>
    </w:p>
    <w:p>
      <w:p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WNSING INDUSTRY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03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 w:eastAsia="en-US"/>
              </w:rPr>
              <w:t>123, KUANWEI ROAD, SIWEI, WANDAN, PINGT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-777063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-777228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I. C. WE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TT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IYAN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03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, DOGONG 7TH ROAD, DOLIO, YUNLI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5-557658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-557688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. X. LA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ONG FONG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033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4, 2ND STREET, PUTZU INDUSTRIAL DIST., CHIAY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-369452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-3694598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. M. ZE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ICE GARDEN INDUSTRIAL CO.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034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9F-2, 98, NANKING E. ROAD, SEC. 2, TAIPE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2-2560356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25603888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K. M. WU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18" w:footer="0" w:bottom="87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  <w:r>
        <w:rPr>
          <w:sz w:val="22"/>
        </w:rPr>
        <w:t>---</w:t>
      </w:r>
    </w:p>
    <w:p>
      <w:pPr>
        <w:pStyle w:val="Heading"/>
        <w:rPr>
          <w:sz w:val="22"/>
        </w:rPr>
      </w:pPr>
      <w:r>
        <w:rPr>
          <w:sz w:val="22"/>
        </w:rPr>
        <w:t>TAIWAN FEED INDUSTRY ASSOCIATION</w:t>
      </w:r>
    </w:p>
    <w:p>
      <w:p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IWAN HUNG KUO INDUSTRIAL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03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, TEHSING 7TH ROAD, SUAO, I-L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K. T. H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EN CHENG INDUSTRIAL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01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0, YULIAO ROAD, SEC. SOUTH, CHIAOTOU, KAOHSI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7-611311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-611001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. Z. LI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GOOD FEED INDUSTRY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02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 w:eastAsia="en-US"/>
              </w:rPr>
              <w:t>21, CHUNGSHAN S. ROAD, LUCHU, KAOHSI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-697316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-6964238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. J. SHEU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YEN'S FODDER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02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20, WUFU ROAD, HSINYIN CITY, TAIN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6-6552157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655038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W. H. YE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18" w:footer="0" w:bottom="87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  <w:r>
        <w:rPr>
          <w:sz w:val="22"/>
        </w:rPr>
        <w:t>---</w:t>
      </w:r>
    </w:p>
    <w:p>
      <w:pPr>
        <w:pStyle w:val="Heading"/>
        <w:rPr>
          <w:sz w:val="22"/>
        </w:rPr>
      </w:pPr>
      <w:r>
        <w:rPr>
          <w:sz w:val="22"/>
        </w:rPr>
        <w:t>TAIWAN FEED INDUSTRY ASSOCIATION</w:t>
      </w:r>
    </w:p>
    <w:p>
      <w:p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INAN TAI CHEN HSIN YEN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00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418, HAITAIN ROAD, ANNAN AREA, TAIN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2581230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2582350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. H. WU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RIMP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KOANG YUAN PRODUCTS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01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 w:eastAsia="en-US"/>
              </w:rPr>
              <w:t>63, HSINGCHUNG ROAD, WANGTIEN, TADOH, TAICH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4-2693391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-26933888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. B. CHE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ING CHENG FEED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017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9, CHUNGHWA W. ROAD, SEC. 1, TAIN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2642205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264779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. F. CHE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RO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UNHE ENTERPRISE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E00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9, LANE 119, DAWAN ROAD, YUNKANG, TAINA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6-2702258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W. Q. HUA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18" w:footer="0" w:bottom="87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  <w:r>
        <w:rPr>
          <w:sz w:val="22"/>
        </w:rPr>
        <w:t>---</w:t>
      </w:r>
    </w:p>
    <w:p>
      <w:pPr>
        <w:pStyle w:val="Heading"/>
        <w:rPr>
          <w:sz w:val="22"/>
        </w:rPr>
      </w:pPr>
      <w:r>
        <w:rPr>
          <w:sz w:val="22"/>
        </w:rPr>
        <w:t>TAIWAN FEED INDUSTRY ASSOCIATION</w:t>
      </w:r>
    </w:p>
    <w:p>
      <w:p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YU SHING FA ENTERPRISE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E00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3-1, SANMEI ROAD, CHINGSHUI, TAICH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-26262833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-2626310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. L.  H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YAN SHANG ENTERPRISE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E003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 w:eastAsia="en-US"/>
              </w:rPr>
              <w:t xml:space="preserve">15F-1. 17, LANE35,DESHAN ST. SANMIN DIS. </w:t>
            </w:r>
            <w:r>
              <w:rPr>
                <w:sz w:val="22"/>
                <w:lang w:val="en-US" w:eastAsia="en-US"/>
              </w:rPr>
              <w:t>KAOHSI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6-3662909-1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3662907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EI-YU LIU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YOU MU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E004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8-8, LANE 245, SEC. 3, SHATIAN ROAD, DADU, TAICH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-2698191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-2698292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EN FENG LIU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YING-JIH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E00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21, CHING NAN STREET, CHIAY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5-285503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-2855239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W. Y. LAI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TTLE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  <w:r>
        <w:rPr>
          <w:sz w:val="22"/>
        </w:rPr>
        <w:t>---</w:t>
      </w:r>
    </w:p>
    <w:p>
      <w:pPr>
        <w:sectPr>
          <w:type w:val="nextPage"/>
          <w:pgSz w:w="11906" w:h="16838"/>
          <w:pgMar w:left="1985" w:right="1418" w:gutter="0" w:header="0" w:top="1418" w:footer="0" w:bottom="873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rPr>
          <w:sz w:val="22"/>
        </w:rPr>
      </w:pPr>
      <w:r>
        <w:rPr>
          <w:sz w:val="22"/>
        </w:rPr>
        <w:t>TAIWAN FEED INDUSTRY ASSOCIATION</w:t>
      </w:r>
    </w:p>
    <w:p>
      <w:p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ON SHUN INDUSTRY CO.,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E00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06, TZULI ROAD, WUCHI, TAICH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-26391181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-26391185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. Z. WA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WANG LIAN FA I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E007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, TAYPYNG ROAD, SHALUH, TAICHU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04-26353226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-26351493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K. I. WA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IC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SH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IRD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/>
        <w:t>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64"/>
        <w:gridCol w:w="1260"/>
        <w:gridCol w:w="1080"/>
        <w:gridCol w:w="1260"/>
        <w:gridCol w:w="1854"/>
      </w:tblGrid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IOTAKE CO. LTD.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FIA ID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E008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6, KEJIA ROAD, DOULIU CITY, YUNLIN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-5511822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    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-5511833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. Z. LU CHANG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：</w: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UND FEED AS</w:t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 w:before="0" w:after="180"/>
        <w:jc w:val="both"/>
        <w:rPr/>
      </w:pPr>
      <w:r>
        <w:rPr>
          <w:sz w:val="22"/>
        </w:rPr>
        <w:t>---------------------------------------------------------------------------------------------------------------</w:t>
      </w:r>
      <w:r>
        <w:rPr>
          <w:sz w:val="22"/>
        </w:rPr>
        <w:t>---</w:t>
      </w:r>
    </w:p>
    <w:p>
      <w:pPr>
        <w:pStyle w:val="Normal"/>
        <w:spacing w:lineRule="atLeast" w:line="200" w:before="0" w:after="180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985" w:right="1418" w:gutter="0" w:header="0" w:top="1418" w:footer="0" w:bottom="87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7:00Z</dcterms:created>
  <dc:creator>uaer</dc:creator>
  <dc:description/>
  <cp:keywords/>
  <dc:language>en-US</dc:language>
  <cp:lastModifiedBy>USER</cp:lastModifiedBy>
  <dcterms:modified xsi:type="dcterms:W3CDTF">2011-06-02T08:42:00Z</dcterms:modified>
  <cp:revision>2</cp:revision>
  <dc:subject/>
  <dc:title>TAIWAN FEED INDUSTRY ASSOCIATION</dc:title>
</cp:coreProperties>
</file>